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lang w:val="en-US" w:eastAsia="en-US"/>
        </w:rPr>
      </w:pPr>
      <w:hyperlink r:id="rId10">
        <w:r>
          <w:rPr>
            <w:rFonts w:cs="Arial,Bold;Arial" w:ascii="Arial,Bold;Arial" w:hAnsi="Arial,Bold;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0736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39.95pt;margin-top:0pt;width:589.5pt;height:100.5pt" coordorigin="-799,0" coordsize="11790,2010">
                  <v:shapetype id="_x0000_t202" coordsize="21600,21600" o:spt="202" path="m,l,21600l21600,21600l21600,xe">
                    <v:stroke joinstyle="miter"/>
                    <v:path gradientshapeok="t" o:connecttype="rect"/>
                  </v:shapetype>
                  <v:shape id="shape_0" stroked="f" o:allowincell="f" style="position:absolute;left:2621;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271;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281;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5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5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20;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01;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i 2022-</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87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i 2022</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i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i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i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i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i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i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i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i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i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i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i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i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i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i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i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i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i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i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i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i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i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i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i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 .</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eastAsia="Arial" w:cs="Arial" w:ascii="Arial" w:hAnsi="Arial"/>
                <w:b/>
                <w:bCs/>
                <w:i/>
                <w:iCs/>
                <w:color w:val="000000"/>
                <w:sz w:val="24"/>
                <w:szCs w:val="24"/>
              </w:rPr>
              <w:t xml:space="preserve">  </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Mai 2022</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i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i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9.685</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1.225.296,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424.967,4</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1.125.618,6</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68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225.296,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424.967,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5.618,6</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529.0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7.8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92.02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395.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91.3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4.87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20.2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01.9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7.53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9.5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4.5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3.2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93.4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4.4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6.20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25.1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9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3.36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64.4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9.5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7.4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6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8.4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9.04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83.9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3.2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1.18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0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4.7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8.45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88.6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2.3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9.6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8.7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1.4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5.08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4.7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6.3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7.12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40.5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5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92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16.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0.6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4.46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1.9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2.5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41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2.4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8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96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3.0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5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33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8.8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7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20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6.8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5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7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9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6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31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2.0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8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4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2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6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68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3.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8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6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3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6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4.0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9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5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2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6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1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1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5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4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1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3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53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4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6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3.96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8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42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0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5.4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0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5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1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7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3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5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4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2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1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3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7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9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6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4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3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1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0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i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i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8.4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940.52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362.47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068.02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03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02.6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19.962,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1.06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68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25.296,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24.967,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5.618,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i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1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9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231,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7,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23,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3,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i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i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04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23.209,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43.034,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7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0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4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87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1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4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7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33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49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67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14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9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18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88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0.07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28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7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89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31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72.94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0,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36.83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1.61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1.58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9.139,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518.806,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030.941,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2.5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76.89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1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2.67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6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4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0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2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6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8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8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1.0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35.11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1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16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4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6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4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2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6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6.8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22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7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96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2.1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6.1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9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68.9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13.86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3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8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45.5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90.38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2.7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654.8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190.5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5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65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3.355,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124.506,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877.551,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0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9.9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0.07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2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1.2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7.29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2.0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7.6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0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84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50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75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4.5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0.50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2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2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5.0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5.7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0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75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9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5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3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6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39.4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35.06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8.6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182.4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304.0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2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452.3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278.76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1.820,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129.149,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666.704,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78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36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4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7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77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4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2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0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2.89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5.10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2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6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1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91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3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97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86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3,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167.21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3,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177.75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3,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4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82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6.10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5.05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08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98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8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96.90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10.79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42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21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2.2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3.61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75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0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81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65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0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2.18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6.03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0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7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0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77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37.46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43.34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12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0.58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43.02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049,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23.20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3.034,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0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168,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7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77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3,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90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7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33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8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78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4.5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42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4,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9.139,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518.80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030.941,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2.6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1.3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3.03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29.1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0.9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02.05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2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3.8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0.22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00.0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69.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14.69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05.3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27.5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93.28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0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0.5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762,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5.8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75.3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07.64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0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303.8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889.4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413.23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53.35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8.124.50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1.877.55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7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27.26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906.64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513.23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3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224,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47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3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96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2.96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5.13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0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9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48.50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452.45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813.04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7,8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66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6.9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7.05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1.817,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20.65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89.34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1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462.90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3,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8.634.80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3,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3.582.83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49,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23.20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43.03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9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3,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02.7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3,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47.13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3,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8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8.05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6.11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6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8.08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9.139,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518.80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030.941,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8.11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300.1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824.85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55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25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8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6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9.74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17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3.35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124.50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877.55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6.89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619.41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550.83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14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50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8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25.08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52.38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49,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23.20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43.03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2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83.70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48.61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0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07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8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8.33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63.46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5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9.139,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518.80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3.030.941,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6.42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937.16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1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2.482.993,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6,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45,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3.80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725.48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8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7.697.692,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3,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3.35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124.50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877.55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4.50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776.10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022.45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0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09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4.62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797.3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047.70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49,9</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23.209,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43.034,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8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1.59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6,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9.10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3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3.59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9.60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9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29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0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3.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1.39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25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3.4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8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16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53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4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68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02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64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5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77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09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09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21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89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0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30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5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55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2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99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0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57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7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3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9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7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0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8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6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0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3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6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5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3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6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3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7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7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0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7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0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JBOUT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9.139,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518.806,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030.941,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2.76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834.95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921.40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66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48.46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48.49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2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20.36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32.62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87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15.44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56.48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36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17.91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56.05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8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73.27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70.4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4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5.23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5.86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7.69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5.8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4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7.73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65.2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4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5.28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0.03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6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4.12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8.73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8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85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24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96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3.34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6.10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1.98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34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3.35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81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57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35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40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78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96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55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25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5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4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58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50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03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8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6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9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8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2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9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5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YSMIAN CABLURI ŞI SISTEM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6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NTAL INVESTMENTS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56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6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1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XPO BUSINESS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2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8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EMAX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80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3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EAL DOCKS EAST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64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4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 FRIZON THREE EAST BROAD RI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5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LLSTONE RESIDENTI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2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WE ROMANIA 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9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2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N AGRAR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1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HUBH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INS ROMANIA ASIGURARE-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2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2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N ASIGURĂ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9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TESTI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TESTI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LLSTONE RESIDENTI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8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MENT DISTRIBUTION CENTER FAZA D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ASTIC OMNIUM LIGHTING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ANT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 FRIZ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6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OODLINE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TU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2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AM INDUSTRI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UALITY CROPS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2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RON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 FRIZON TWO AGRICULTURAL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O BIB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ULLER-GUTTENBRUNN RECYCL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ANPAY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TRON SOLAR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ŢIRIAC AUTO R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ST ELECTRO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GOSTINO AUTOTRASPOR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MO BLOC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NTAL FIRST CLA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 &amp; J AUTO PAR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IMBRUS FORT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I INSTRUMENT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AMOND CONSULTING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OR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D ECO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OENIG EV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8:00Z</dcterms:created>
  <dc:creator>Maria Udrescu</dc:creator>
  <dc:description>Generated by Oracle BI Publisher 11.1.1.5.0</dc:description>
  <cp:keywords/>
  <dc:language>en-US</dc:language>
  <cp:lastModifiedBy>Maria Udrescu</cp:lastModifiedBy>
  <cp:lastPrinted>2022-06-21T11:40:00Z</cp:lastPrinted>
  <dcterms:modified xsi:type="dcterms:W3CDTF">2022-06-23T09:20:00Z</dcterms:modified>
  <cp:revision>8</cp:revision>
  <dc:subject/>
  <dc:title>RTF Template</dc:title>
</cp:coreProperties>
</file>